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. tisku.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-0 41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Městská část Praha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Rada městské část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Usnese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ze dne 23.05.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</w:rPr>
        <w:t>č. 3548 /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odej pozemku parc. č. 1085/4 v  k. ú. Bubeneč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ada městské část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.  B e r e   n a   v ě d o m í 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ředloženou důvodovou zprávu včetně příloh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D o p o r u č u j e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stupitelstvu městské části Praha 6 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i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rodej  pozemku parc. č. 1085/4 k. ú. Bubeneč  vlastníkovi garáže zapsanému v KN na LV č. xxxx pro k. ú. Bubeneč za kupní cenu ve výši 18.000 Kč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tj. celkem za 306.000 Kč (bez DPH)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 U k l á d á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místostarostovi MČ Praha 6 - Mgr. Janu Lacinovi</w:t>
      </w:r>
      <w:r>
        <w:rPr>
          <w:rFonts w:cs="Arial" w:ascii="Arial" w:hAnsi="Arial"/>
          <w:color w:val="000000"/>
        </w:rPr>
        <w:br/>
        <w:t>předložit ZMČ Praha 6 ke schválení prodej pozemku parc. č. 1085/4 k. ú. Bubeneč</w:t>
      </w:r>
      <w:r>
        <w:rPr>
          <w:rFonts w:cs="Arial" w:ascii="Arial" w:hAnsi="Arial"/>
          <w:b/>
          <w:bCs/>
          <w:color w:val="000000"/>
        </w:rPr>
        <w:br/>
        <w:t>Termín: 30.06.2022</w:t>
        <w:b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1698"/>
        <w:gridCol w:w="3995"/>
        <w:gridCol w:w="9775"/>
      </w:tblGrid>
      <w:tr>
        <w:trPr/>
        <w:tc>
          <w:tcPr>
            <w:tcW w:w="16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3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Předkladatel 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gr. Jan Lacina</w:t>
            </w:r>
          </w:p>
        </w:tc>
        <w:tc>
          <w:tcPr>
            <w:tcW w:w="9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ístostarosta MČ Praha 6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3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Zpracovatel  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g. Gabriela Lacinová</w:t>
            </w:r>
          </w:p>
        </w:tc>
        <w:tc>
          <w:tcPr>
            <w:tcW w:w="9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edoucí OS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769"/>
        <w:gridCol w:w="4860"/>
      </w:tblGrid>
      <w:tr>
        <w:trPr/>
        <w:tc>
          <w:tcPr>
            <w:tcW w:w="47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tarost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ístostarosta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ěstské části Praha 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ěstské části Praha 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8000"/>
          <w:u w:val="single"/>
        </w:rPr>
        <w:t>Usnesení bylo přijato poměrem hlasů :</w:t>
      </w:r>
      <w:r>
        <w:rPr>
          <w:rFonts w:cs="Arial" w:ascii="Arial" w:hAnsi="Arial"/>
          <w:color w:val="000000"/>
        </w:rPr>
        <w:t xml:space="preserve"> +7 -0 z0 (OR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Důvodová zpráva k R-0 4110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k prodeji pozemku parc. č. 1085/4 v  k. ú. Bubeneč</w:t>
      </w: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dentifikace pozemku:</w:t>
      </w:r>
    </w:p>
    <w:p>
      <w:pPr>
        <w:pStyle w:val="Normal"/>
        <w:spacing w:lineRule="auto" w:line="240" w:before="0" w:after="0"/>
        <w:ind w:left="-2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zemek  parc. č. 1085/4 k. ú. Bubeneč - 17 m</w:t>
      </w:r>
      <w:r>
        <w:rPr>
          <w:rFonts w:cs="Arial" w:ascii="Arial" w:hAnsi="Arial"/>
          <w:i/>
          <w:iCs/>
          <w:color w:val="000000"/>
          <w:vertAlign w:val="superscript"/>
        </w:rPr>
        <w:t xml:space="preserve">2 </w:t>
      </w:r>
      <w:r>
        <w:rPr>
          <w:rFonts w:cs="Arial" w:ascii="Arial" w:hAnsi="Arial"/>
          <w:i/>
          <w:iCs/>
          <w:color w:val="000000"/>
        </w:rPr>
        <w:t>-  zastavěná plocha a nádvoří, k. ú. Bubeneč je  zapsán v KN na LV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č. xxx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ro k. ú. Bubeneč a je  ve vlastnictví hl. m. Prahy, svěřen  m. č. Praha 6  (dále jen "pozemek").</w:t>
      </w:r>
    </w:p>
    <w:p>
      <w:pPr>
        <w:pStyle w:val="Normal"/>
        <w:spacing w:lineRule="auto" w:line="240" w:before="0" w:after="0"/>
        <w:ind w:left="-2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-2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ředmět projednání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ozemek včetně stavby garáže na něm umístěné se nachází ve vnitrobloku  ulic Na Hutích x Dejvická za domy č. p. 997, 774, 998, 661 a 662  v blízkosti Vítězného náměstí. Jedná se o řadovou garáž.  </w:t>
      </w:r>
    </w:p>
    <w:p>
      <w:pPr>
        <w:pStyle w:val="Normal"/>
        <w:spacing w:lineRule="auto" w:line="240" w:before="0" w:after="0"/>
        <w:ind w:left="-2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-2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le územního  plánu se jedná o lokalitu SV, tj. všeobecně smíšená.</w:t>
      </w:r>
    </w:p>
    <w:p>
      <w:pPr>
        <w:pStyle w:val="Normal"/>
        <w:spacing w:lineRule="auto" w:line="240" w:before="0" w:after="0"/>
        <w:ind w:left="-2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-2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ostup projednání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 OSM se obrátil vlastník garáže, pan B., se žádostí o projednání prodeje pozemku. Pan B.  nabyl garáž v roce 2021. Úhradu za užívání pozemku za rok 2021 uhradil. Před uzavřením nájemní smlouvy požádal o odkoupení pozemku pod garáží.  Pan B. souhlasil s prodejem pozemku za platnou cenovou mapu roku 2022, která činí 18.000 Kč/m</w:t>
      </w:r>
      <w:r>
        <w:rPr>
          <w:rFonts w:cs="Arial" w:ascii="Arial" w:hAnsi="Arial"/>
          <w:i/>
          <w:iCs/>
          <w:color w:val="000000"/>
          <w:vertAlign w:val="superscript"/>
        </w:rPr>
        <w:t>2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ÚR s prodejem pozemku souhlas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KMP na jednání dne 4.5.2022 doporučila prodej pozemku za kupní cenu 306.000 Kč(hlasování 12:0:0).</w:t>
      </w:r>
    </w:p>
    <w:p>
      <w:pPr>
        <w:pStyle w:val="Normal"/>
        <w:tabs>
          <w:tab w:val="clear" w:pos="708"/>
          <w:tab w:val="left" w:pos="2387" w:leader="none"/>
        </w:tabs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áměr byl zveřejněn na úřední desce m. č. Praha 6 od 11.5. do 27.5.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edkladatel doporučuje RMČ Praha 6 a následně ZMČ Praha 6 schválit prodej  pozemku pod garáží  parc. č. 1085/4 k. ú. Bubeneč  vlastníkovi garáže zapsanému v KN na LV č. xxx pro k. ú. Bubeneč za kupní cenu ve výši 18.000 Kč/m</w:t>
      </w:r>
      <w:r>
        <w:rPr>
          <w:rFonts w:cs="Arial" w:ascii="Arial" w:hAnsi="Arial"/>
          <w:i/>
          <w:iCs/>
          <w:color w:val="000000"/>
          <w:vertAlign w:val="superscript"/>
        </w:rPr>
        <w:t>2</w:t>
      </w:r>
      <w:r>
        <w:rPr>
          <w:rFonts w:cs="Arial" w:ascii="Arial" w:hAnsi="Arial"/>
          <w:i/>
          <w:iCs/>
          <w:color w:val="000000"/>
        </w:rPr>
        <w:t>, tj. celkem za 306.000 Kč (bez DPH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br/>
        <w:br/>
        <w:t>Zpracovatel výslovně prohlašuje, že veškeré údaje a informace v návrhu usnesení, včetně důvodové zprávy a příloh jsou pravdivé a odpovídají skutečnosti.</w:t>
        <w:br/>
        <w:t>Rovněž výslovně prohlašuje, že neopomenul uvést žádný údaj nebo informaci, které by obsah návrhu podstatně změnily, pokud by byly uvedeny.</w:t>
        <w:br/>
        <w:br/>
        <w:t>Datum:12.5.2022</w:t>
        <w:br/>
        <w:t xml:space="preserve">Zpracoval: Ing. Kateřina Leopoldová -  referent majetkoprávního oddělení OSM                  </w:t>
        <w:tab/>
        <w:t xml:space="preserve">      Mgr. František Červenka - vedoucí majetkoprávního oddělení OSM                  </w:t>
        <w:tab/>
        <w:t xml:space="preserve">     Ing. Gabriela Lacinová - vedoucí OS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2478</Characters>
  <CharactersWithSpaces>2892</CharactersWithSpaces>
  <Paragraphs>5</Paragraphs>
  <Company>UMCP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5:00Z</dcterms:created>
  <dc:creator>Pešula Jiří</dc:creator>
  <dc:description/>
  <dc:language>en-US</dc:language>
  <cp:lastModifiedBy>Pešula Jiří</cp:lastModifiedBy>
  <dcterms:modified xsi:type="dcterms:W3CDTF">2022-05-25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