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pacing w:val="66"/>
          <w:sz w:val="52"/>
          <w:szCs w:val="52"/>
        </w:rPr>
      </w:pPr>
      <w:r>
        <w:rPr>
          <w:rFonts w:cs="Arial" w:ascii="Arial" w:hAnsi="Arial"/>
          <w:b/>
          <w:smallCaps/>
          <w:spacing w:val="66"/>
          <w:sz w:val="52"/>
          <w:szCs w:val="52"/>
        </w:rPr>
        <w:t>Rozvrh 2013 – 2014(suply)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85"/>
        <w:gridCol w:w="2520"/>
        <w:gridCol w:w="360"/>
        <w:gridCol w:w="2880"/>
        <w:gridCol w:w="2280"/>
        <w:gridCol w:w="2400"/>
        <w:gridCol w:w="24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 -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školní  a malé školní dě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techni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essiereur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štá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i od 2 let v doprovodu dospělé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essiereur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ci 7. – 9. tří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 a dosp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techniky,  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essiereur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-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 a dospě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ka Hilsk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–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ka Hilsk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 –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školní dě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školní dě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techni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-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děti a 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techni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–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ka Hils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–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itka Hilská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ka Hilsk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 – 16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děti a 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techni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 – 18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ci 7. – 9. tří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, kera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a Brabcová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 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rét a fig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Brabcová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– 17 v ZŠ Petřiny-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ci 7. – 9. tří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ka Suk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 - 10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štán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ti od 2 let v doprovodu dospělé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essiereur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0 –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pělí a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essiereur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,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UDEB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školní a malé školní dě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ška Hurábov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 –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školní dět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školní dě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techni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–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áci 7. – 9. tří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 a dospěl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Fejt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–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, kera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Brabcov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 – 16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děti, stud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, kera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Brabco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0 – 18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děti, studenti, dospěl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, kera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a Brabcová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 –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, kera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a Brabcová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i)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– 18   každý sudý tý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ní děti, studenti, dospělí, senioř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ba, malba, keram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a Brabcová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Jana</dc:creator>
  <dc:description/>
  <cp:keywords/>
  <dc:language>en-US</dc:language>
  <cp:lastModifiedBy>Atelier Kastan</cp:lastModifiedBy>
  <cp:lastPrinted>2011-08-11T18:55:00Z</cp:lastPrinted>
  <dcterms:modified xsi:type="dcterms:W3CDTF">2013-08-27T15:03:00Z</dcterms:modified>
  <cp:revision>15</cp:revision>
  <dc:subject/>
  <dc:title>ROZVRH 2009/10</dc:title>
</cp:coreProperties>
</file>