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40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Z  20. Břevnovský masop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pustní veselí v Praze začne už v sobotu 22.2.2014 na Carnevale Praha.</w:t>
      </w:r>
    </w:p>
    <w:p>
      <w:pPr>
        <w:pStyle w:val="Normal"/>
        <w:rPr/>
      </w:pPr>
      <w:r>
        <w:rPr/>
        <w:t>V čele průvodu, který vyjde z Clam Gallasova paláce půjdou i zástupci Břevnovského masopustu, členové Spolku Břevnovských živnostníků. Po celou dobu průvodu bude kolem břevnovských hodně rušno, neboť kolemjdoucím si budou moci zase po roce utrhnou z břevnovských řezníků klobásku na chuť.  Na závěr průvodu pozve předseda Spolku Břevnovských živnostníků Tomáš Hudera všechny přítomné na 20.Břevnovský masopus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Břevnovský masopustní průvod</w:t>
      </w:r>
      <w:r>
        <w:rPr/>
        <w:t xml:space="preserve"> vyrazí Břevnovem v úterý 4.3.2014 a letos bude mít stejně jako loni svůj začátek u KC Kaštan, Bělohorská 150. Sraz masek je v 15.45. V  16 hodin bude uděleno masopustní právo a  průvod se vydá  za náležitého veselí masek i ostatních občanů na svoji cestu po Bělohorské až k hotelu Pyramida, kde bude pochována basa. Průvod budou doprovázet bubeníci a další hudebníci. Dorazí i kejklíř Vítek se svoji družinou a dlouhorukými Chudadly a další maškary. Během průvodu bude pro masky připraveno občerstvení.  Masopustní veselí bude ukončeno u hotelu Pyramida, kde na  vás čeká pravá česká zabijačka s posezením, hudbou a tancem. Pro děti bude připraveno divadlo,  budou si moci vyzkoušet své dovednosti v žonglérské škole kejklíře Vítka a na závěr večera shlédnout jeho ohňovou masopustní show.</w:t>
        <w:br/>
        <w:t>Čerstvé jitrničky, jelita, tlačenka, polévka, guláš a jiné. A samozřejmě pivo a teplé nápoje.</w:t>
      </w:r>
    </w:p>
    <w:p>
      <w:pPr>
        <w:pStyle w:val="Normal"/>
        <w:rPr/>
      </w:pPr>
      <w:r>
        <w:rPr/>
        <w:t xml:space="preserve">Dětské masky v průvodu dostanou dárky a nejlepší budou oceněny.  </w:t>
      </w:r>
    </w:p>
    <w:p>
      <w:pPr>
        <w:pStyle w:val="Normal"/>
        <w:rPr/>
      </w:pPr>
      <w:r>
        <w:rPr/>
        <w:t>Bubínky, řehtačky, trumpetky aj. s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botu 8.3.2014 od 19 hodin se v břevnovském hotelu Pyramida uskuteční </w:t>
      </w:r>
      <w:r>
        <w:rPr>
          <w:b/>
        </w:rPr>
        <w:t>20.Maškarní bál,</w:t>
      </w:r>
      <w:r>
        <w:rPr/>
        <w:t xml:space="preserve"> letos poprvé bez tématu pro masky, s doufáním, že letos na jubilejní bál přijdou v maskách úplně všichni.</w:t>
      </w:r>
    </w:p>
    <w:p>
      <w:pPr>
        <w:pStyle w:val="Normal"/>
        <w:rPr/>
      </w:pPr>
      <w:r>
        <w:rPr/>
        <w:t xml:space="preserve">Během večera budou vyhodnoceny nejlepší masky večera. </w:t>
      </w:r>
    </w:p>
    <w:p>
      <w:pPr>
        <w:pStyle w:val="Normal"/>
        <w:rPr/>
      </w:pPr>
      <w:r>
        <w:rPr/>
        <w:t xml:space="preserve">Součástí maškarního bálu bude tradiční bohatá živnostenská tombola o hodnotné ceny.  </w:t>
      </w:r>
    </w:p>
    <w:p>
      <w:pPr>
        <w:pStyle w:val="Normal"/>
        <w:rPr/>
      </w:pPr>
      <w:r>
        <w:rPr/>
        <w:t xml:space="preserve">První cenou je zapůjčení automobilu Škoda s plnou nádrží na víkend.    </w:t>
      </w:r>
    </w:p>
    <w:p>
      <w:pPr>
        <w:pStyle w:val="Normal"/>
        <w:rPr/>
      </w:pPr>
      <w:r>
        <w:rPr/>
        <w:t xml:space="preserve">Vstupenky na bál, k sezení u stolu v ceně 290,- Kč je možné koupit na : </w:t>
      </w:r>
      <w:r>
        <w:rPr>
          <w:szCs w:val="20"/>
        </w:rPr>
        <w:t>www.spolekbrevnovskychzivnostniku.cz</w:t>
      </w:r>
    </w:p>
    <w:p>
      <w:pPr>
        <w:pStyle w:val="Normal"/>
        <w:rPr/>
      </w:pPr>
      <w:r>
        <w:rPr/>
        <w:t>nebo v prodejně Outlet, Bělohorská 92, Praha 6 - Břev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Břevnovský masopust pořádá Spolek břevnovských živnostníků o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dporou Městské části Praha 6 a pod záštitou starostky městské části Praha 6 paní Marie Kousalík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ww.spolekbrevnovskychzivnostniku.cz</w:t>
      </w:r>
    </w:p>
    <w:p>
      <w:pPr>
        <w:pStyle w:val="Normal"/>
        <w:rPr>
          <w:szCs w:val="20"/>
        </w:rPr>
      </w:pPr>
      <w:r>
        <w:rPr>
          <w:szCs w:val="20"/>
        </w:rPr>
        <w:t>Spolek břevnovských živnostníků o.s.</w:t>
      </w:r>
    </w:p>
    <w:p>
      <w:pPr>
        <w:pStyle w:val="Normal"/>
        <w:rPr>
          <w:szCs w:val="20"/>
        </w:rPr>
      </w:pPr>
      <w:r>
        <w:rPr>
          <w:szCs w:val="20"/>
        </w:rPr>
        <w:t>Praha 6, Nad Hradním vodojemem 25/17</w:t>
      </w:r>
    </w:p>
    <w:p>
      <w:pPr>
        <w:pStyle w:val="Normal"/>
        <w:rPr>
          <w:szCs w:val="20"/>
        </w:rPr>
      </w:pPr>
      <w:hyperlink r:id="rId3">
        <w:r>
          <w:rPr>
            <w:rStyle w:val="InternetLink"/>
            <w:szCs w:val="20"/>
          </w:rPr>
          <w:t>posviceni@seznam.cz</w:t>
        </w:r>
      </w:hyperlink>
      <w:r>
        <w:rPr>
          <w:szCs w:val="20"/>
        </w:rPr>
        <w:t>,  224312046</w:t>
      </w:r>
    </w:p>
    <w:p>
      <w:pPr>
        <w:pStyle w:val="Normal"/>
        <w:rPr>
          <w:szCs w:val="20"/>
        </w:rPr>
      </w:pPr>
      <w:r>
        <w:rPr>
          <w:szCs w:val="20"/>
        </w:rPr>
        <w:t>Tomáš Hudera, předseda spol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viceni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1:00Z</dcterms:created>
  <dc:creator>-</dc:creator>
  <dc:description/>
  <dc:language>en-US</dc:language>
  <cp:lastModifiedBy>-</cp:lastModifiedBy>
  <dcterms:modified xsi:type="dcterms:W3CDTF">2014-01-28T05:47:00Z</dcterms:modified>
  <cp:revision>4</cp:revision>
  <dc:subject/>
  <dc:title/>
</cp:coreProperties>
</file>