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tanque pro seniory Prahy 6 pokračuje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íky podpory MČ Praha 6 se již třetím rokem scházejí na pravidelných úterních celoročních trénincích pétanque senioři Prahy 6 a mají za sebou i první zápasy a turnaje. Přidejte se k nim, přijďte si zasportovat, dobře se pobavit a poznat nové kamará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zplatné tréninky</w:t>
      </w:r>
      <w:r>
        <w:rPr>
          <w:rFonts w:cs="Arial" w:ascii="Arial" w:hAnsi="Arial"/>
        </w:rPr>
        <w:t xml:space="preserve"> probíhají </w:t>
      </w:r>
      <w:r>
        <w:rPr>
          <w:rFonts w:cs="Arial" w:ascii="Arial" w:hAnsi="Arial"/>
          <w:b/>
          <w:bCs/>
          <w:u w:val="single"/>
        </w:rPr>
        <w:t xml:space="preserve">každé úterý od 15h30 do 17h, hraje se </w:t>
      </w:r>
      <w:r>
        <w:rPr>
          <w:rFonts w:cs="Arial" w:ascii="Arial" w:hAnsi="Arial"/>
          <w:b/>
          <w:u w:val="single"/>
        </w:rPr>
        <w:t xml:space="preserve">za každého počasí a rádi přivítáme i Vás!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 si mám představit pod profesionálním tréninkem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cvičení na začátku každého tréninku a protažení po jeho skonč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ást věnovaná technice (trénink jednotlivých hodů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věnovaná takti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as, zábavné hry pétan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vše v pohodové, ale sportovní atmosféř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 si mám vzít s sebou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odlné oblečení, odpovídající počas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rou nál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amarády, které bude také pétanque bav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 ostatní včetně vybavení máme pro vás připravené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 je cílem projektu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ázat Vám taje pétanque, skvělého sportu pro všechny gener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Vám radost ze hry (zlepšování se v technice i takti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ámit Vás se lidmi z jiných částí Prahy a nabídnout možnost zahrát si s nim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do se na projektu podílí</w:t>
      </w:r>
      <w:r>
        <w:rPr>
          <w:rFonts w:cs="Arial" w:ascii="Arial" w:hAnsi="Arial"/>
          <w:b/>
        </w:rPr>
        <w:t>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á část Praha 6, Občanské sdružení Pétanque pro v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dy a kde proběhnou venkovní tréninky</w:t>
      </w:r>
      <w:r>
        <w:rPr>
          <w:rFonts w:cs="Arial" w:ascii="Arial" w:hAnsi="Arial"/>
          <w:b/>
        </w:rPr>
        <w:t>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éninky se pravidelně střídají na 3 lokalitá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5. – GenerálaPíky – hřiště proti vchodu do kasáren</w:t>
      </w:r>
    </w:p>
    <w:p>
      <w:pPr>
        <w:pStyle w:val="Normal"/>
        <w:jc w:val="both"/>
        <w:rPr/>
      </w:pPr>
      <w:r>
        <w:rPr>
          <w:rFonts w:cs="Arial" w:ascii="Arial" w:hAnsi="Arial"/>
        </w:rPr>
        <w:t>27.5. – Papírenská ulice – hřiště v parku s altánkem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 – Ladronka – u vchodu do půjčovny brusl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6. – Gen.Píky – hřiště proti vchodu do kasáren</w:t>
      </w:r>
    </w:p>
    <w:p>
      <w:pPr>
        <w:pStyle w:val="Normal"/>
        <w:jc w:val="both"/>
        <w:rPr/>
      </w:pPr>
      <w:r>
        <w:rPr>
          <w:rFonts w:cs="Arial" w:ascii="Arial" w:hAnsi="Arial"/>
        </w:rPr>
        <w:t>17.6. – Papírenská ulice – hřiště v parku s altánkem</w:t>
      </w:r>
    </w:p>
    <w:p>
      <w:pPr>
        <w:pStyle w:val="Normal"/>
        <w:jc w:val="both"/>
        <w:rPr/>
      </w:pPr>
      <w:r>
        <w:rPr>
          <w:rFonts w:cs="Arial" w:ascii="Arial" w:hAnsi="Arial"/>
        </w:rPr>
        <w:t>24.6. – Ladronka – u vchodu do půjčovny brusl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– Gen.Píky – hřiště proti vchodu do kasá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7. – Papírenská ulice – hřiště v parku s altánk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7. – Ladronka – u vchodu do půjčovny brusl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kovní tréninky budou podle počasí probíhat zhruba do října a poté se přesunou na krytá hřiště v Únětickém pivova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tanque přišel až za Vámi. Neváhejte a přidejte se!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cete vědět více? Ozvěte se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r Fuksa</w:t>
      </w:r>
    </w:p>
    <w:p>
      <w:pPr>
        <w:pStyle w:val="Normal"/>
        <w:ind w:right="-108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fuksa@petanque-pro-vas.com</w:t>
        </w:r>
      </w:hyperlink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: +420-602 261 925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ální rozpis míst, kde každý týden proběhnou tréninky sledujte na stránkách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petanque-pro-vas.com</w:t>
        </w:r>
      </w:hyperlink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sa@petanque-pro-vas.com" TargetMode="External"/><Relationship Id="rId3" Type="http://schemas.openxmlformats.org/officeDocument/2006/relationships/hyperlink" Target="http://www.petanque-pro-va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6:00Z</dcterms:created>
  <dc:creator>Vlastnik</dc:creator>
  <dc:description/>
  <dc:language>en-US</dc:language>
  <cp:lastModifiedBy>Smutna</cp:lastModifiedBy>
  <cp:lastPrinted>2011-04-15T13:42:00Z</cp:lastPrinted>
  <dcterms:modified xsi:type="dcterms:W3CDTF">2014-05-19T06:56:00Z</dcterms:modified>
  <cp:revision>2</cp:revision>
  <dc:subject/>
  <dc:title>Projekt veolia</dc:title>
</cp:coreProperties>
</file>