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2"/>
          <w:szCs w:val="42"/>
        </w:rPr>
      </w:pPr>
      <w:r>
        <w:rPr>
          <w:rFonts w:cs="Tahoma" w:ascii="Tahoma" w:hAnsi="Tahoma"/>
          <w:b/>
          <w:color w:val="FF0000"/>
          <w:sz w:val="42"/>
          <w:szCs w:val="4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29230</wp:posOffset>
            </wp:positionH>
            <wp:positionV relativeFrom="page">
              <wp:posOffset>15862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</w:p>
    <w:p>
      <w:pPr>
        <w:pStyle w:val="Normal"/>
        <w:spacing w:before="12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color w:val="FF0000"/>
          <w:sz w:val="72"/>
          <w:szCs w:val="42"/>
        </w:rPr>
        <w:t>Týden zážitků</w:t>
      </w:r>
    </w:p>
    <w:p>
      <w:pPr>
        <w:pStyle w:val="Normal"/>
        <w:spacing w:before="360" w:after="120"/>
        <w:ind w:left="357" w:hanging="0"/>
        <w:jc w:val="center"/>
        <w:rPr>
          <w:rFonts w:ascii="Tahoma" w:hAnsi="Tahoma" w:cs="Tahoma"/>
          <w:b/>
          <w:b/>
          <w:sz w:val="48"/>
          <w:szCs w:val="36"/>
        </w:rPr>
      </w:pPr>
      <w:r>
        <w:rPr>
          <w:rFonts w:cs="Tahoma" w:ascii="Tahoma" w:hAnsi="Tahoma"/>
          <w:b/>
          <w:sz w:val="48"/>
          <w:szCs w:val="36"/>
        </w:rPr>
        <w:t>13. – 17. července 2015</w:t>
      </w:r>
    </w:p>
    <w:p>
      <w:pPr>
        <w:pStyle w:val="TextBody"/>
        <w:spacing w:before="360" w:after="240"/>
        <w:jc w:val="both"/>
        <w:rPr>
          <w:rFonts w:ascii="Tahoma" w:hAnsi="Tahoma" w:cs="Tahoma"/>
          <w:b/>
          <w:b/>
          <w:color w:val="008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57980</wp:posOffset>
            </wp:positionH>
            <wp:positionV relativeFrom="page">
              <wp:posOffset>2729230</wp:posOffset>
            </wp:positionV>
            <wp:extent cx="4953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6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co se můžete těšit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8000"/>
          <w:sz w:val="36"/>
          <w:szCs w:val="32"/>
        </w:rPr>
        <w:t>Dopolední a odpolední program pro rodiče s dětmi 1-5 le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8000"/>
          <w:sz w:val="36"/>
          <w:szCs w:val="32"/>
        </w:rPr>
        <w:t>Výlety, hry a aktivity v přírodě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8000"/>
          <w:sz w:val="36"/>
          <w:szCs w:val="32"/>
        </w:rPr>
        <w:t xml:space="preserve">Výtvarné činnosti, zpívání </w:t>
      </w:r>
    </w:p>
    <w:p>
      <w:pPr>
        <w:pStyle w:val="TextBody"/>
        <w:spacing w:before="120" w:after="120"/>
        <w:ind w:left="92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 denní program s poledním odpočinkem doma, odpolední společné výpravy do okol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áteční celodenní výlet do parku Mirákulum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pacita cca 12 rodin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ktorka: Kristína Hulenová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ena: 400 Kč/rodina, cena nezahrnuje vstupné a cestovné </w:t>
      </w:r>
    </w:p>
    <w:p>
      <w:pPr>
        <w:pStyle w:val="TextBody"/>
        <w:spacing w:before="120" w:after="120"/>
        <w:ind w:left="92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120" w:after="120"/>
        <w:ind w:left="92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ihlášky na</w:t>
      </w:r>
      <w:r>
        <w:rPr>
          <w:rFonts w:cs="Tahoma" w:ascii="Tahoma" w:hAnsi="Tahoma"/>
          <w:sz w:val="28"/>
          <w:szCs w:val="28"/>
        </w:rPr>
        <w:t xml:space="preserve"> tel.: 734 681 312,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klubrybicka@centrum.cz</w:t>
        </w:r>
      </w:hyperlink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jemce přijímáme jen do naplnění kapacity.</w:t>
      </w:r>
    </w:p>
    <w:p>
      <w:pPr>
        <w:pStyle w:val="Normal"/>
        <w:ind w:left="1605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60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29230</wp:posOffset>
            </wp:positionH>
            <wp:positionV relativeFrom="page">
              <wp:posOffset>1586230</wp:posOffset>
            </wp:positionV>
            <wp:extent cx="4762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015</wp:posOffset>
            </wp:positionH>
            <wp:positionV relativeFrom="paragraph">
              <wp:posOffset>121920</wp:posOffset>
            </wp:positionV>
            <wp:extent cx="1028700" cy="1061085"/>
            <wp:effectExtent l="0" t="0" r="0" b="0"/>
            <wp:wrapTight wrapText="bothSides">
              <wp:wrapPolygon edited="0">
                <wp:start x="-156" y="0"/>
                <wp:lineTo x="502" y="13179"/>
                <wp:lineTo x="1351" y="15802"/>
                <wp:lineTo x="3206" y="18791"/>
                <wp:lineTo x="6948" y="21080"/>
                <wp:lineTo x="8646" y="21416"/>
                <wp:lineTo x="8991" y="21416"/>
                <wp:lineTo x="12387" y="21416"/>
                <wp:lineTo x="12733" y="21416"/>
                <wp:lineTo x="14273" y="21080"/>
                <wp:lineTo x="18172" y="18791"/>
                <wp:lineTo x="20216" y="15802"/>
                <wp:lineTo x="21065" y="13179"/>
                <wp:lineTo x="21600" y="0"/>
                <wp:lineTo x="-1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 w:eastAsia="en-US"/>
        </w:rPr>
        <w:t>Týden zážitků</w:t>
      </w:r>
      <w:r>
        <w:rPr>
          <w:rFonts w:cs="Tahoma" w:ascii="Tahoma" w:hAnsi="Tahoma"/>
        </w:rPr>
        <w:t xml:space="preserve"> je v rámci projektu „Léto v pohybu“ dotován z grantu MČ  Praha–Suchdol v oblasti sportu a tělovýchovy pro rok 2015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spacing w:before="360" w:after="240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57980</wp:posOffset>
            </wp:positionH>
            <wp:positionV relativeFrom="page">
              <wp:posOffset>2729230</wp:posOffset>
            </wp:positionV>
            <wp:extent cx="495300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6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szCs w:val="30"/>
        <w:lang w:val="en-US" w:eastAsia="en-US"/>
      </w:rPr>
    </w:pPr>
    <w:r>
      <w:rPr>
        <w:color w:val="7F7F7F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825</wp:posOffset>
              </wp:positionH>
              <wp:positionV relativeFrom="paragraph">
                <wp:posOffset>135255</wp:posOffset>
              </wp:positionV>
              <wp:extent cx="3409950" cy="7810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30"/>
                            </w:rPr>
                            <w:t>Spojení: autobusem 107 nebo 147 do stanice Roztocká, příp. vlakem do stanice Praha-Sedlec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61.5pt;mso-wrap-distance-left:9.05pt;mso-wrap-distance-right:9.05pt;mso-wrap-distance-top:0pt;mso-wrap-distance-bottom:0pt;margin-top:10.65pt;mso-position-vertical-relative:text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ahoma" w:hAnsi="Tahoma" w:cs="Tahoma"/>
                        <w:b/>
                        <w:b/>
                        <w:sz w:val="2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30"/>
                      </w:rPr>
                      <w:t>Spojení: autobusem 107 nebo 147 do stanice Roztocká, příp. vlakem do stanice Praha-Sedlec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Cs w:val="3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ge">
            <wp:posOffset>128905</wp:posOffset>
          </wp:positionV>
          <wp:extent cx="1495425" cy="110490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178435</wp:posOffset>
              </wp:positionV>
              <wp:extent cx="5943600" cy="7524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Cs w:val="30"/>
                            </w:rPr>
                            <w:t>Mateřský klub Rybička, Roztocká 5/44, Praha 6 – Sedle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Cs w:val="30"/>
                            </w:rPr>
                            <w:t>www.klubrybicka.blog.cz, klubrybicka@centrum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9.25pt;mso-wrap-distance-left:9.05pt;mso-wrap-distance-right:9.05pt;mso-wrap-distance-top:0pt;mso-wrap-distance-bottom:0pt;margin-top:-14.0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Cs w:val="30"/>
                      </w:rPr>
                      <w:t>Mateřský klub Rybička, Roztocká 5/44, Praha 6 – Sedle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Cs w:val="30"/>
                      </w:rPr>
                      <w:t>www.klubrybicka.blog.cz, klubrybicka@centrum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lubrybicka@centru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_Ryb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8:00Z</dcterms:created>
  <dc:creator>Karel</dc:creator>
  <dc:description/>
  <dc:language>en-US</dc:language>
  <cp:lastModifiedBy>Petr Kafka</cp:lastModifiedBy>
  <cp:lastPrinted>2015-05-12T11:29:00Z</cp:lastPrinted>
  <dcterms:modified xsi:type="dcterms:W3CDTF">2015-05-12T09:38:00Z</dcterms:modified>
  <cp:revision>2</cp:revision>
  <dc:subject/>
  <dc:title>MK Rybička pořádá</dc:title>
</cp:coreProperties>
</file>