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silovací prvky na sportovišti Na Petřinách – Peštuko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rtovní vybavení na tomto sportovišti je určeno k aktivnímu odpočinku všech, kterým záleží na zdravém životním stylu. Jednotlivé stroje umožňují jak kondiční tak i posilovací cvičení. Při pravidelném používání sportovního vybavení na tomto sportovišti dojde ke zlepšení koordinace a motoriky, k posílení a protažení jednotlivých svalových skupin. Na většině strojů je možné cvičení ve spolupráci s partnerem, ale je možné i individuální cvičení. Sportoviště je určeno pro mládež a starší věkové kategor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3250</wp:posOffset>
            </wp:positionH>
            <wp:positionV relativeFrom="paragraph">
              <wp:posOffset>54610</wp:posOffset>
            </wp:positionV>
            <wp:extent cx="1239520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ini Ski</w:t>
      </w:r>
      <w:r>
        <w:rPr>
          <w:rFonts w:cs="Arial" w:ascii="Arial" w:hAnsi="Arial"/>
        </w:rPr>
        <w:t xml:space="preserve"> – slouží k procvičování a posilování bo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9850</wp:posOffset>
            </wp:positionV>
            <wp:extent cx="1600200" cy="1050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it up</w:t>
      </w:r>
      <w:r>
        <w:rPr>
          <w:rFonts w:cs="Arial" w:ascii="Arial" w:hAnsi="Arial"/>
        </w:rPr>
        <w:t xml:space="preserve"> – posiluje břišní a zádové sva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32385</wp:posOffset>
            </wp:positionV>
            <wp:extent cx="1227455" cy="1296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ealth Walker</w:t>
      </w:r>
      <w:r>
        <w:rPr>
          <w:rFonts w:cs="Arial" w:ascii="Arial" w:hAnsi="Arial"/>
        </w:rPr>
        <w:t xml:space="preserve"> – protažení a posílení svalů dolních končet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ull Down Challenger</w:t>
      </w:r>
      <w:r>
        <w:rPr>
          <w:rFonts w:cs="Arial" w:ascii="Arial" w:hAnsi="Arial"/>
        </w:rPr>
        <w:t xml:space="preserve"> – posiluje svaly horních končetin, ramena a paž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40005</wp:posOffset>
            </wp:positionV>
            <wp:extent cx="1143000" cy="1069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143000" cy="9759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g Stretch</w:t>
      </w:r>
      <w:r>
        <w:rPr>
          <w:rFonts w:cs="Arial" w:ascii="Arial" w:hAnsi="Arial"/>
        </w:rPr>
        <w:t xml:space="preserve"> – protahování dolních končet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76200</wp:posOffset>
            </wp:positionV>
            <wp:extent cx="1131570" cy="14243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wer Push</w:t>
      </w:r>
      <w:r>
        <w:rPr>
          <w:rFonts w:cs="Arial" w:ascii="Arial" w:hAnsi="Arial"/>
        </w:rPr>
        <w:t xml:space="preserve"> – posílení prsních a pažních sva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60020</wp:posOffset>
            </wp:positionV>
            <wp:extent cx="1143000" cy="10331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allel Rails</w:t>
      </w:r>
      <w:r>
        <w:rPr>
          <w:rFonts w:cs="Arial" w:ascii="Arial" w:hAnsi="Arial"/>
        </w:rPr>
        <w:t xml:space="preserve"> – slouží k posílení bicepsů a tricep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3110</wp:posOffset>
            </wp:positionH>
            <wp:positionV relativeFrom="paragraph">
              <wp:posOffset>130175</wp:posOffset>
            </wp:positionV>
            <wp:extent cx="1155700" cy="11963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9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ush Hands</w:t>
      </w:r>
      <w:r>
        <w:rPr>
          <w:rFonts w:cs="Arial" w:ascii="Arial" w:hAnsi="Arial"/>
        </w:rPr>
        <w:t xml:space="preserve"> – posiluje ramena a paž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53035</wp:posOffset>
            </wp:positionV>
            <wp:extent cx="1183640" cy="9721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ndle Boat</w:t>
      </w:r>
      <w:r>
        <w:rPr>
          <w:rFonts w:cs="Arial" w:ascii="Arial" w:hAnsi="Arial"/>
        </w:rPr>
        <w:t xml:space="preserve"> – posílení svaly horních končetin, zad a bři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0:00Z</dcterms:created>
  <dc:creator>SvobodovaB</dc:creator>
  <dc:description/>
  <dc:language>en-US</dc:language>
  <cp:lastModifiedBy>Salek</cp:lastModifiedBy>
  <dcterms:modified xsi:type="dcterms:W3CDTF">2008-11-14T14:38:00Z</dcterms:modified>
  <cp:revision>3</cp:revision>
  <dc:subject/>
  <dc:title>Herní prvky na seniorském hřišti Peštukova</dc:title>
</cp:coreProperties>
</file>