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>
              <w:top w:val="outset" w:sz="6" w:space="0" w:color="001E92"/>
              <w:left w:val="outset" w:sz="6" w:space="0" w:color="001E92"/>
              <w:bottom w:val="outset" w:sz="6" w:space="0" w:color="001E92"/>
              <w:right w:val="outset" w:sz="6" w:space="0" w:color="001E92"/>
            </w:tcBorders>
            <w:shd w:color="auto" w:fill="001E92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FFFFFF"/>
              </w:rPr>
              <w:t>Přihláška do antisprejerského programu MČ Praha 6</w:t>
            </w:r>
          </w:p>
        </w:tc>
      </w:tr>
      <w:tr>
        <w:trPr/>
        <w:tc>
          <w:tcPr>
            <w:tcW w:w="7053" w:type="dxa"/>
            <w:tcBorders>
              <w:top w:val="outset" w:sz="6" w:space="0" w:color="001E92"/>
              <w:left w:val="outset" w:sz="6" w:space="0" w:color="001E92"/>
              <w:bottom w:val="outset" w:sz="6" w:space="0" w:color="001E92"/>
              <w:right w:val="outset" w:sz="6" w:space="0" w:color="001E92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80"/>
              <w:gridCol w:w="157"/>
            </w:tblGrid>
            <w:tr>
              <w:trPr/>
              <w:tc>
                <w:tcPr>
                  <w:tcW w:w="6837" w:type="dxa"/>
                  <w:gridSpan w:val="2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Helvetica" w:hAnsi="Helvetica"/>
                      <w:b/>
                      <w:color w:val="00166E"/>
                      <w:sz w:val="15"/>
                    </w:rPr>
                    <w:t>Vyplňte prosím tento formulář</w:t>
                  </w:r>
                </w:p>
              </w:tc>
            </w:tr>
            <w:tr>
              <w:trPr/>
              <w:tc>
                <w:tcPr>
                  <w:tcW w:w="6680" w:type="dxa"/>
                  <w:tcBorders/>
                  <w:shd w:color="auto" w:fill="FFFFFF"/>
                </w:tcPr>
                <w:p>
                  <w:pPr>
                    <w:pStyle w:val="HTMLTopofForm"/>
                    <w:pBdr>
                      <w:bottom w:val="single" w:sz="6" w:space="1" w:color="000000"/>
                    </w:pBdr>
                    <w:bidi w:val="0"/>
                    <w:ind w:left="0" w:right="0" w:hanging="0"/>
                    <w:rPr/>
                  </w:pPr>
                  <w:r>
                    <w:rPr/>
                    <w:t>Začátek formuláře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3"/>
                    <w:gridCol w:w="3996"/>
                  </w:tblGrid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Helvetica" w:hAnsi="Helvetica"/>
                            <w:color w:val="00166E"/>
                            <w:sz w:val="15"/>
                          </w:rPr>
                          <w:t>Jméno příp. firma, která objekt vlastní:</w:t>
                        </w:r>
                      </w:p>
                    </w:tc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Helvetica" w:hAnsi="Helvetica" w:eastAsia="Arial Unicode MS"/>
                            <w:color w:val="00166E"/>
                            <w:sz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71625" cy="228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Helvetica" w:hAnsi="Helvetica"/>
                            <w:color w:val="00166E"/>
                            <w:sz w:val="15"/>
                          </w:rPr>
                          <w:t>Adresa nemovitosti, o kterou se jedná:</w:t>
                        </w:r>
                      </w:p>
                    </w:tc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Helvetica" w:hAnsi="Helvetica" w:eastAsia="Arial Unicode MS"/>
                            <w:color w:val="00166E"/>
                            <w:sz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24125" cy="2286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241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Helvetica" w:hAnsi="Helvetica"/>
                            <w:color w:val="00166E"/>
                            <w:sz w:val="15"/>
                          </w:rPr>
                          <w:t>Adresa pro příjem pošty:</w:t>
                        </w:r>
                      </w:p>
                    </w:tc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Helvetica" w:hAnsi="Helvetica" w:eastAsia="Arial Unicode MS"/>
                            <w:color w:val="00166E"/>
                            <w:sz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24125" cy="228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241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Helvetica" w:hAnsi="Helvetica"/>
                            <w:color w:val="00166E"/>
                            <w:sz w:val="15"/>
                          </w:rPr>
                          <w:t>Telefon:</w:t>
                        </w:r>
                      </w:p>
                    </w:tc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Helvetica" w:hAnsi="Helvetica" w:eastAsia="Arial Unicode MS"/>
                            <w:color w:val="00166E"/>
                            <w:sz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04900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Helvetica" w:hAnsi="Helvetica"/>
                            <w:color w:val="00166E"/>
                            <w:sz w:val="15"/>
                          </w:rPr>
                          <w:t>Email:</w:t>
                        </w:r>
                      </w:p>
                    </w:tc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Helvetica" w:hAnsi="Helvetica" w:eastAsia="Arial Unicode MS"/>
                            <w:color w:val="00166E"/>
                            <w:sz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04900" cy="228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Helvetica" w:hAnsi="Helvetica"/>
                            <w:color w:val="00166E"/>
                            <w:sz w:val="15"/>
                          </w:rPr>
                          <w:t>Vaše jméno (kontakt):</w:t>
                        </w:r>
                      </w:p>
                    </w:tc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Helvetica" w:hAnsi="Helvetica" w:eastAsia="Arial Unicode MS"/>
                            <w:color w:val="00166E"/>
                            <w:sz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71625" cy="2286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HTMLBottomofForm"/>
                    <w:pBdr>
                      <w:top w:val="single" w:sz="6" w:space="1" w:color="000000"/>
                    </w:pBdr>
                    <w:bidi w:val="0"/>
                    <w:ind w:left="0" w:right="0" w:hanging="0"/>
                    <w:rPr/>
                  </w:pPr>
                  <w:r>
                    <w:rPr/>
                    <w:t>Konec formuláře</w:t>
                  </w:r>
                </w:p>
              </w:tc>
              <w:tc>
                <w:tcPr>
                  <w:tcW w:w="157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Helvetica" w:hAnsi="Helvetica" w:eastAsia="Arial Unicode MS"/>
                <w:color w:val="00166E"/>
                <w:sz w:val="15"/>
              </w:rPr>
            </w:pPr>
            <w:r>
              <w:rPr>
                <w:rFonts w:eastAsia="Arial Unicode MS" w:ascii="Helvetica" w:hAnsi="Helvetica"/>
                <w:color w:val="00166E"/>
                <w:sz w:val="15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Arial Unicode MS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53:00Z</dcterms:created>
  <dc:creator>27/02</dc:creator>
  <dc:description/>
  <dc:language>en-US</dc:language>
  <cp:lastModifiedBy/>
  <dcterms:modified xsi:type="dcterms:W3CDTF">2003-02-12T09:57:00Z</dcterms:modified>
  <cp:revision>1</cp:revision>
  <dc:subject/>
  <dc:title>Přihláška do antisprejerského programu MČ Pra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/02</vt:lpwstr>
  </property>
</Properties>
</file>