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pis trasy od vestibulu stanice metra Hradčanská k hlavnímu vchodu do budovy Úřadu městské části Prahy 6 (Československé armády 601/23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lková délka trasy je přibližně 430 metrů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 vestibulu stanice metra Hradčanská vyhledejte východ označený názvem „Vlaková stanice Praha Dejvice“. Tento východ je nad schodištěm osazen majáčkem, majáček obsahuje trylek typu BRLM            a frázi: „Stanice metra Hradčanská. Vstup do podchodu a vestibulu.“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ystupte 12 a 7 schodů po pravé straně schodiště s kovovým zábradlí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děte podél zídky 2,5 metru a vyhledejte před sebou kamenný odpadkový koš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ejděte koš zleva a vyhledejte po pravé straně nižší zídk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podél zídky 1 metr k místu, kde se zídka lomí doprav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pravo, jděte podél zídky 1,5 metru a vyhledejte signální pás přechodu pro chodc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levo, jděte podél signálního pásu 2 metry a vyhledejte před sebou varovný pás přechodu pro chodce se sníženým nájezd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jděte 4 metry širokou silnici s provozem zleva a vystupte na chodník se sníženým nájezdem a varovným pás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hledejte signální pás přechodu pro chodce, jděte podél pásu 7 metrů  a vyhledejte před sebou zeď budov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levo, jděte podél budovy 17 metrů a vyhledejte ve zdi budovy roh průjezdu. Tento průjezd může být otevřený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ozornění: V tomto úseku je 2 metry od signálního pásu na zdi budovy vystupující poštovní schránka, dbejte zde zvýšené opatrnost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podél průjezdu 2,5 metru a vyhledejte po pravé straně zeď budov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podél budovy 12 metrů a vyhledejte ve zdi budovy vchod se zvýšeným schod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podél schodu 2,5 metru a vyhledejte po pravé straně zeď budov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podél budovy 16 metrů k místu, kde se zeď budovy lomí doprav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levo, jděte volným prostorem 1 metr a otočte se vprav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volným prostorem 3 metry a vyhledejte před sebou snížený nájezd přechodu pro chodc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ozornění: Tento přechod pro chodce není označený signálními ani varovnými pásy ani vodicím pásem. Snížené nájezdy se na obou stranách přechodu pro chodce stáčejí v oblouku, tento přechod pro chodce přecházejte pouze s průvodc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mírně šikmo vpravo, přejděte 7 metrů širokou silnici                      s provozem zleva a vystupte na chodník se sníženým nájezd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volným prostorem 4 metry a vyhledejte po pravé straně zeď budov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ozornění: V tomto úseku jsou u zdi budovy kovové stojany na zboží, dbejte zde zvýšené opatrnost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podél vystupujících stojanů na zboží přerušených vchodem                  10 metrů a vyhledejte po pravé straně zeď budov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podél členitější zdi budovy 32 metrů k místu, kde ze zdi budovy vystupuje předsunutý schod vchod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ozornění: V tomto úseku je 2 metry před předsunutým schodem na zdi budovy vystupující poštovní schránka, dbejte zde zvýšené opatrnost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podél předsunutého schodu 2 metry a vyhledejte po pravé straně zeď budov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podél budovy 10 metrů a vyhledejte před sebou zvýšenou dřevěnou podlahu zahrádky restaurac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ozornění: V tomto místě vystupuje ze zahrádky restaurace ve výši          1,5 metru dřevěný pult, dbejte zde zvýšené opatrnost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levo, jděte podél zahrádky restaurace s vystupujícím pultem 2 metry k místu, kde se zahrádka lomí doprav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pravo, jděte podél zahrádky restaurace 2 metry a otočte se vlev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volným prostorem 2 metry a vyhledejte před sebou snížený nájezd přechodu pro chodc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ozornění: Tento přechod pro chodce není označený signálními ani varovnými pásy ani vodicím pásem. Snížené nájezdy se na obou stranách přechodu pro chodce stáčejí v oblouku, tento přechod pro chodce přecházejte pouze s průvodc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šikmo vpravo, přejděte 9 metrů širokou silnici s obousměrným provozem a vystupte na chodník se sníženým nájezd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pravo a jděte podél obrubníku silnice 4 metr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ozornění: V tomto úseku dbejte velmi zvýšené opatrnost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levo, jděte volným prostorem 4 metry a vyhledejte před sebou zeď budovy. Na tomto místě vystupuje ze zdi budovy 15 centimetrů široký pul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pravo a jděte podél členitější zdi budovy s vchody 50 metrů k místu, kde se zeď budovy lomí dolev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hledejte signální pás přechodu pro chodce a otočte se vpravo. Jděte podél pásu 1 metr k místu, kde se pás lomí doleva a otočte se vlev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ozornění: V tomto úseku signální pás bezprostředně sousedí po pravé straně s vyznačeným parkovacím místem pro automobily, dbejte zde velmi zvýšené opatrnost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podél signálního pásu 7 metrů k místu, kde se signální pás přechodu pro chodce kříží se signálním pás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podél signálního pásu přechodu pro chodce 3 metry a vyhledejte před sebou varovný pás přechodu pro chodce se sníženým nájezd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jděte 5,5 metru širokou silnici s provozem zleva a vystupte na chodník se sníženým nájezdem a varovným pás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nto přechod pro chodce je opatřen vodicím pás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hledejte signální pás přechodu pro chodce a jděte podél pásu 3,5 metru k místu, kde signální pás končí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v přímém směru volným prostorem 1 metr a vyhledejte před sebou signální pá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levo, jděte podél signálního pásu 1 metr a vyhledejte před sebou zvýšený schod vchodu do budov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pravo a jděte podél schodu 2 metry k místu, kde zvýšený schod navazuje na zeď budov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podél budovy 15 metrů k místu, kde se zeď budovy lomí dolev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hledejte signální pás přechodu pro chodce a otočte se vprav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podél signálního pásu 1 metr k místu , kde se pás lomí dolev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levo, jděte podél pásu 8 metrů a vyhledejte před sebou varovný pás přechodu pro chodce se sníženým nájezd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nto přechod pro chodce je opatřen vodicím pás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jděte 3,5 metru širokou silnici s provozem zleva a vystupte                      na chodník se sníženým nájezdem a varovným pás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hledejte signální pás přechodu pro chodce a jděte podél něj 3,5 metru k místu, kde se pás lomí dolev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levo, jděte podél signálního pásu 1 metr a vyhledejte před sebou roh budov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pravo a jděte podél členitější zdi budovy s vchody 55 metrů k místu, kde se zeď budovy lomí dolev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levo a jděte podél členitější zdi budovy s vchody 30 metrů k místu, kde se zeď budovy lomí dolev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hledejte signální pás přechodu pro chodce a otočte se vprav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podél signálního pásu 1,5 metru k místu, kde se pás lomí dolev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levo, jděte podél signálního pásu 2 metry a vyhledejte před sebou varovný pás přechodu pro chodce se sníženým nájezd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ozornění: Tento přechod pro chodce přecházejte ve směru signálního pásu, varovný pás se po pravé straně stáčí v oblouku zpě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jděte 4 metry širokou silnici s provozem zprava a vystupte na chodník se sníženým nájezdem a varovným pás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hledejte signální pás přechodu pro chodce a jděte podél něj 2 metry k místu , kde se pás lomí dolev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levo, jděte podél signálního pásu 1,5 metru a vyhledejte před sebou roh budov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pravo, jděte podél budovy 5 metrů a vyhledejte ve zdi budovy mírně zapuštěné dveř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podél dveří 1,5 metru a vyhledejte po levé straně zeď budov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podél budovy 7 metrů a vyhledejte ve zdi budovy zapuštěné dveř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pravo, jděte volným prostorem 1,5 metru a otočte se vlev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tomto místě můžete aktivovat majáček umístěný na pravé straně zapuštěných prosklených vchodových dveří do budovy Úřadu městské části Prahy 6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volným prostorem 4 metry a otočte se vlev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ozornění: V tomto úseku jsou po levé straně prosklené otočné dveře, dbejte zde zvýšené opatrnost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děte volným prostorem 1,5 metru a vyhledejte před sebou zapuštěné prosklené vchodové dveře do budovy Úřadu městské části Prahy 6 s držadlem po levé straně. Tyto dveře se otevírají proti vá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51:00Z</dcterms:created>
  <dc:creator>Lukas</dc:creator>
  <dc:description/>
  <cp:keywords/>
  <dc:language>en-US</dc:language>
  <cp:lastModifiedBy>Lukas</cp:lastModifiedBy>
  <dcterms:modified xsi:type="dcterms:W3CDTF">2017-02-27T19:37:00Z</dcterms:modified>
  <cp:revision>5</cp:revision>
  <dc:subject/>
  <dc:title>Popis trasy od autobusové zastávky Místek, Poliklinika k pobočce České spořitelny </dc:title>
</cp:coreProperties>
</file>