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pis trasy od hlavního vchodu do budovy Úřadu městské části Prahy 6 (Československé armády 601/23) do vestibulu stanice metra Hradčanská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ková délka trasy je přibližně 430 metrů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průchodu prosklenými zapuštěnými vstupními dveřmi osazenými majáčkem jděte v přímém směru volným prostorem 2 metry a otočte se vpra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volným prostorem 4 metry a vyhledejte po pra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jsou po pravé straně prosklené otočné dveře, dbejte zde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budovy 7 metrů a vyhledejte ve zdi budovy mírně zapuštěné dveř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dveří 1,5 metru a vyhledejte po pra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budovy 5 metrů k místu, kde se zeď budovy lomí doprava           a vyhledejte signální pás přechodu pro chod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 a jděte podél signálního pásu 1,5 metru k místu, kde se pás lomí do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signálního pásu 2 metry a vyhledejte před sebou varovný pás přechodu pro chodce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Tento přechod pro chodce přecházejte ve směru signálního pásu, varovný pás se po levé straně stáčí v oblouku zpě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jděte 4 metry širokou silnici s provozem zleva a vystupte na chodník se sníženým nájezdem a varovný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 a jděte podél něj 2 metry k místu , kde se pás lomí do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signálního pásu 1,5 metru a vyhledejte před sebou roh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 a jděte podél členitější zdi budovy s vchody 30 metrů k místu, kde se zeď budovy lomí do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 a jděte podél členitější zdi budovy s vchody 55 metrů k místu, kde se zeď budovy lomí do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, otočte se vlevo a jděte podél pásu 1 metr k místu, kde se pás lomí do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signálního pásu 3,5 metru a vyhledejte před sebou varovný pás přechodu pro chodce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to přechod pro chodce je opatřen vodicí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jděte 3,5 metru širokou silnici s provozem zprava a vystupte                 na chodník se sníženým nájezdem a varovný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 a jděte podél něj 8 metrů k místu , kde se pás lomí do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signálního pásu 1 metr a vyhledejte před sebou roh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 a jděte podél budovy 15 metrů k místu, kde se zeď budovy lomí doprava a navazuje na zvýšený schod vchod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zvýšeného schodu, který se stáčí v oblouku doprava,                2 metry a vyhledejte signální pá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podél signálního pásu 1 metr a otočte se vpra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volným prostorem 1,5 metru a vyhledejte před sebou začátek signálního pásu přechodu pro chod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signálního pásu 3,5 metru a vyhledejte před sebou varovný pás přechodu pro chodce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to přechod pro chodce je opatřen vodicí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jděte 5,5 metru širokou silnici s provozem zprava a vystupte                   na chodník se sníženým nájezdem a varovný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 a jděte podél pásu 3 metry k místu, kde se signální pás přechodu pro chodce kříží se signální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v přímém směru podél signálního pásu 7 metrů k místu, kde se pás lomí do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signální pás bezprostředně sousedí po levé straně s vyznačeným parkovacím místem pro automobily, dbejte zde velmi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signálního pásu 1,5 metru a vyhledejte před sebou roh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točte se vlevo a jděte podél členitější zdi budovy s vchody 50 metrů k místu, kde se zeď budovy začíná stáčet v oblouku doprava. Na tomto místě vystupuje ze zdi budovy 15 centimetrů široký pul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volným prostorem 4 metry a vyhledejte před sebou obrubník silni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obrubníku 4 metry, vyhledejte snížený nájezd přechodu pro chodce a otočte se vle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dbejte velmi zvýšené opatrnosti. Tento přechod pro chodce není označený signálními ani varovnými pásy ani vodicím pásem. Snížené nájezdy se na obou stranách přechodu pro chodce stáčejí v oblouku, tento přechod pro chodce přecházejte pouze s průvodc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šikmo vlevo, přejděte 9 metrů širokou silnici s obousměrným provozem a vystupte na chodník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mírně šikmo vlevo, jděte 2 metry a vyhledejte před sebou zvýšenou dřevěnou podlahu zahrádky restaura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zahrádky restaurace 1 metr k místu, kde se zahrádka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místě vystupuje ze zahrádky restaurace ve výši 1,5 metru dřevěný pult, dbejte zde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podél zahrádky restaurace s vystupujícím pultem 2 metry a vyhledejte před sebou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 a jděte podél budovy 10 metrů k místu, kde z budovy vystupuje předsunutý schod vchod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předsunutého schodu 2 metry a vyhledejte po le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členitější zdi budovy 32 metrů a vyhledejte před sebou u zdi stojící kovové stojany na zbož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je 2 metry od předsunutého schodu na zdi budovy vystupující poštovní schránka, dbejte zde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vystupujících stojanů na zboží přerušených vchodem do budovy 10 metrů k místu, kde se zeď budovy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volným prostorem 1 metr a otočte se vlev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volným prostorem 3 metry a vyhledejte před sebou snížený nájezd přechodu pro chod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Tento přechod pro chodce není označený signálními ani varovnými pásy ani vodicím pásem. Snížené nájezdy se na obou stranách přechodu pro chodce stáčejí v oblouku, tento přechod pro chodce přecházejte pouze s průvodc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mírně šikmo vlevo, přejděte 7 metrů širokou silnici s provozem zprava a vystupte na chodník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volným prostorem 4 metry a vyhledejte po le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budovy 15 metrů a vyhledejte ve zdi budovy vchod se zvýšeným scho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schodu 2,5 metru a vyhledejte po le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budovy 12 metrů a vyhledejte ve zdi budovy roh průjezdu. Tento průjezd může být otevřen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průjezdu 2,5 metru a vyhledejte po levé straně zeď bud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budovy 17 metrů a vyhledejte signální pás přechodu pro chod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je 15 metrů od průjezdu na zdi budovy vystupující poštovní schránka, dbejte zde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signálního pásu 7 metrů a vyhledejte před sebou varovný pás přechodu pro chodce se sníženým nájezd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jděte 4 metry širokou silnici s provozem zprava a vystupte na chodník se sníženým nájezdem a varovným pás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edejte signální pás přechodu pro chodce, jděte podél pásu 2 metry a vyhledejte před sebou nižší zídk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 a jděte podél zídky 1,5 metru k místu, kde se zídka lomí dole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tomto místě můžete aktivovat majáček umístěný nad schodištěm dolů do vestibulu stanice metra. Majáček obsahuje trylek typu BRLM a frázi: „Stanice metra Hradčanská. Vstup do podchodu a vestibulu.“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, jděte  podél zídky 1 metr a vyhledejte před sebou kamenný odpadkový koš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jděte odpadkový koš zprava a vyhledejte po levé straně zídk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ěte podél zídky 1,5 metru a vyhledejte před sebou vodicí pás z reliéfní dlažb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pravo, jděte podél pásu, který se stáčí v oblouku doleva,             18 metrů a vyhledejte před sebou ze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zornění: V tomto úseku je 1 metr po levé straně schodiště dolů, dbejte zde velmi zvýšené opatr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očte se vlevo a vyhledejte před sebou začátek schodiště dolů s kovovým zábradlím po pravé straně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děte 7 a 12 schodů do vestibulu stanice metra Hradčanská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48:00Z</dcterms:created>
  <dc:creator>Lukas</dc:creator>
  <dc:description/>
  <dc:language>en-US</dc:language>
  <cp:lastModifiedBy/>
  <dcterms:modified xsi:type="dcterms:W3CDTF">2017-02-27T15:51:29Z</dcterms:modified>
  <cp:revision>15</cp:revision>
  <dc:subject/>
  <dc:title>Popis trasy od autobusové zastávky Místek, Poliklinika k pobočce České spořitelny </dc:title>
</cp:coreProperties>
</file>